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3600" cy="4457700"/>
            <wp:effectExtent l="0" t="0" r="0" b="0"/>
            <wp:docPr id="1" name="Picture 2" descr="C:\Users\esode\AppData\Local\Microsoft\Windows\INetCache\Content.Word\IMG_2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sode\AppData\Local\Microsoft\Windows\INetCache\Content.Word\IMG_29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8:00Z</dcterms:created>
  <dc:creator>ED SODERBERG</dc:creator>
  <dc:description/>
  <dc:language>en-US</dc:language>
  <cp:lastModifiedBy>ED SODERBERG</cp:lastModifiedBy>
  <cp:lastPrinted>2023-06-04T19:38:00Z</cp:lastPrinted>
  <dcterms:modified xsi:type="dcterms:W3CDTF">2023-07-1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